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360" w:before="0" w:after="0"/>
        <w:ind w:left="1660" w:right="5" w:hanging="0"/>
        <w:jc w:val="center"/>
        <w:rPr>
          <w:b/>
          <w:b/>
          <w:bCs/>
          <w:w w:val="91"/>
          <w:sz w:val="28"/>
          <w:szCs w:val="28"/>
        </w:rPr>
      </w:pPr>
      <w:r>
        <w:rPr>
          <w:b/>
          <w:bCs/>
          <w:w w:val="91"/>
          <w:sz w:val="28"/>
          <w:szCs w:val="28"/>
        </w:rPr>
        <w:t>Бележка на автора</w:t>
      </w:r>
    </w:p>
    <w:p>
      <w:pPr>
        <w:pStyle w:val="Style14"/>
        <w:spacing w:lineRule="auto" w:line="360" w:before="280" w:after="280"/>
        <w:ind w:right="4" w:hanging="0"/>
        <w:rPr/>
      </w:pPr>
      <w:r>
        <w:rPr>
          <w:w w:val="79"/>
          <w:sz w:val="28"/>
          <w:szCs w:val="28"/>
        </w:rPr>
        <w:t>В книгата ми "Алхимикьт" главната теза се съдържа в следните ду</w:t>
        <w:softHyphen/>
        <w:t>ми, които цар Мелхиседек отправя към пастира Сантяго: "Когато сил</w:t>
        <w:softHyphen/>
        <w:t>но искаш нещо, цялата Вселена ти съдейства, за да постигнеш жела</w:t>
        <w:softHyphen/>
        <w:t xml:space="preserve">нието си." </w:t>
      </w:r>
    </w:p>
    <w:p>
      <w:pPr>
        <w:pStyle w:val="Style14"/>
        <w:spacing w:lineRule="auto" w:line="360" w:before="280" w:after="280"/>
        <w:ind w:left="81" w:right="4" w:firstLine="302"/>
        <w:jc w:val="both"/>
        <w:rPr>
          <w:w w:val="79"/>
          <w:sz w:val="28"/>
          <w:szCs w:val="28"/>
        </w:rPr>
      </w:pPr>
      <w:r>
        <w:rPr>
          <w:w w:val="79"/>
          <w:sz w:val="28"/>
          <w:szCs w:val="28"/>
        </w:rPr>
        <w:t>Безрезервно вярвам в това. Но докато следваме собствената си съдба, ние преминаваме през различни етапи, които изобщо не сме в състояние да разберем. Те винаги имат за цел да ни върнат отново към пътя на нашата Лична легенда, или по-точно да ни накарат да на</w:t>
        <w:softHyphen/>
        <w:t xml:space="preserve">учим уроците, необходими, за да извървим собствената си съдба. Мога, струва ми се, да изразя по-добре това, което казвам, като опиша един епизод от живота си. </w:t>
      </w:r>
    </w:p>
    <w:p>
      <w:pPr>
        <w:pStyle w:val="Style14"/>
        <w:spacing w:lineRule="auto" w:line="360" w:before="280" w:after="280"/>
        <w:ind w:left="81" w:right="4" w:firstLine="302"/>
        <w:jc w:val="both"/>
        <w:rPr/>
      </w:pPr>
      <w:r>
        <w:rPr>
          <w:w w:val="79"/>
          <w:sz w:val="28"/>
          <w:szCs w:val="28"/>
        </w:rPr>
        <w:t>На 12 август 1979 г. си легнах с абсолютната увереност, че на трийсетгодишна възраст съм стигнал почти до върха на кариерата си като висш служител в грамофонната индустрия. Работех като худо</w:t>
        <w:softHyphen/>
        <w:t>жествен директор на Си Би Ес за Бразилия и току-що ме бяха пока</w:t>
        <w:softHyphen/>
        <w:t>нили да отида в САЩ, за да разговарям със собствениците на звуко</w:t>
        <w:softHyphen/>
        <w:t>записната компания - те със сигурност щяха да ми предоставят въз</w:t>
        <w:softHyphen/>
        <w:t>можност да осъществя всичко, което исках да постигна в моята об</w:t>
        <w:softHyphen/>
        <w:t>ласт. Наистина, бях оставил на заден план голямата си мечта да бъ</w:t>
        <w:softHyphen/>
        <w:t>да писател, но какво от това? В края на краищата животът в дейст</w:t>
        <w:softHyphen/>
        <w:t>вителност беше много по-различен от това, което си бях предста</w:t>
        <w:softHyphen/>
        <w:t xml:space="preserve">вял - в Бразилия човек не можеше да се издържа с писане. </w:t>
      </w:r>
    </w:p>
    <w:p>
      <w:pPr>
        <w:pStyle w:val="Style14"/>
        <w:spacing w:lineRule="auto" w:line="360" w:before="280" w:after="280"/>
        <w:ind w:left="81" w:right="4" w:firstLine="302"/>
        <w:jc w:val="both"/>
        <w:rPr/>
      </w:pPr>
      <w:r>
        <w:rPr>
          <w:w w:val="79"/>
          <w:sz w:val="28"/>
          <w:szCs w:val="28"/>
        </w:rPr>
        <w:t>Същата тази нощ взех едно решение и изоставих мечтата си: трябваше да се приспособя към обстоятелствата и да се възползвам от възможностите, които ми се предоставят. Ако сърцето ми започне</w:t>
        <w:softHyphen/>
        <w:t>ше да си иска своето, винаги можех да го залъжа, съчинявайки текс</w:t>
        <w:softHyphen/>
        <w:t xml:space="preserve">тове за песни или като пиша за някой вестник. Бях убеден впрочем, че животът ми е поел в друга, не по-малко вълнуваща посока и че ме очаква блестящо бъдеще в международните музикални компании. </w:t>
      </w:r>
      <w:r>
        <w:br w:type="page"/>
      </w:r>
    </w:p>
    <w:p>
      <w:pPr>
        <w:pStyle w:val="Style14"/>
        <w:spacing w:lineRule="auto" w:line="360" w:before="280" w:after="280"/>
        <w:rPr>
          <w:w w:val="79"/>
          <w:sz w:val="28"/>
          <w:szCs w:val="28"/>
        </w:rPr>
      </w:pPr>
      <w:r>
        <w:rPr>
          <w:w w:val="79"/>
          <w:sz w:val="28"/>
          <w:szCs w:val="28"/>
        </w:rPr>
        <w:t>Когато се събудих, по телефона ми се обади изпълнителният ди</w:t>
        <w:softHyphen/>
        <w:t>ректор и ми каза, че съм уволнен, без да ми дава никакво обяснение. И въпреки че през следващите две години чуках на много врати, ни</w:t>
        <w:softHyphen/>
        <w:t xml:space="preserve">кога повече не успях да си намеря работа в тази сфера. </w:t>
      </w:r>
    </w:p>
    <w:p>
      <w:pPr>
        <w:pStyle w:val="Style14"/>
        <w:spacing w:lineRule="auto" w:line="360" w:before="280" w:after="280"/>
        <w:ind w:right="9" w:firstLine="302"/>
        <w:jc w:val="both"/>
        <w:rPr/>
      </w:pPr>
      <w:r>
        <w:rPr>
          <w:w w:val="79"/>
          <w:sz w:val="28"/>
          <w:szCs w:val="28"/>
        </w:rPr>
        <w:t>След като написах "Петата планина", се сетих за този епизод, а също и за други проявления на неизбежното в живота ми. Всеки път, когато се чувствах господар на положението, се случваше нещо, ко</w:t>
        <w:softHyphen/>
        <w:t>ето ме връщаше там, откъдето бях тръгнал. Питах се защо. Дали пък не съм осъден да стигам близо до целта, без никога да пресека фи</w:t>
        <w:softHyphen/>
        <w:t>налната линия? Дали пък Бог е толкова жесток, че да ми показва пал</w:t>
        <w:softHyphen/>
        <w:t xml:space="preserve">мите на хоризонта само, за да ме умори от жажда сред пустинята? </w:t>
      </w:r>
    </w:p>
    <w:p>
      <w:pPr>
        <w:pStyle w:val="Style14"/>
        <w:spacing w:lineRule="auto" w:line="360" w:before="280" w:after="280"/>
        <w:ind w:right="9" w:firstLine="302"/>
        <w:jc w:val="both"/>
        <w:rPr/>
      </w:pPr>
      <w:r>
        <w:rPr>
          <w:w w:val="79"/>
          <w:sz w:val="28"/>
          <w:szCs w:val="28"/>
        </w:rPr>
        <w:t>Много време ми бе необходимо, за да разбера, че не е точно та</w:t>
        <w:softHyphen/>
        <w:t>ка. Има неща, които се случват в живота ни, за да ни върнат към ис</w:t>
        <w:softHyphen/>
        <w:t xml:space="preserve">тинския път на нашата Лична легенда. Други изникват, за да можем да приложим всичко онова, което вече знаем, а трети се появяват, </w:t>
      </w:r>
      <w:r>
        <w:rPr>
          <w:w w:val="84"/>
          <w:sz w:val="28"/>
          <w:szCs w:val="28"/>
        </w:rPr>
        <w:t xml:space="preserve">за </w:t>
      </w:r>
      <w:r>
        <w:rPr>
          <w:i/>
          <w:iCs/>
          <w:w w:val="79"/>
          <w:sz w:val="28"/>
          <w:szCs w:val="28"/>
        </w:rPr>
        <w:t xml:space="preserve">ga ни учат. </w:t>
      </w:r>
    </w:p>
    <w:p>
      <w:pPr>
        <w:pStyle w:val="Style14"/>
        <w:spacing w:lineRule="auto" w:line="360" w:before="280" w:after="280"/>
        <w:ind w:right="9" w:firstLine="302"/>
        <w:jc w:val="both"/>
        <w:rPr/>
      </w:pPr>
      <w:r>
        <w:rPr>
          <w:w w:val="79"/>
          <w:sz w:val="28"/>
          <w:szCs w:val="28"/>
        </w:rPr>
        <w:t>В книгата си "Дневникът на един маг" се опитах да покажа, че те</w:t>
        <w:softHyphen/>
        <w:t xml:space="preserve">зи уроци невинаги са свързани с болка и страдание, стига човек да проявява дисциплина и внимание. Когато осъзнах това, почувствах се наистина благословен, но въпреки цялото си внимание и дисциплина не успях да си обясня някои трудни моменти, през които преминах. </w:t>
      </w:r>
    </w:p>
    <w:p>
      <w:pPr>
        <w:pStyle w:val="Style14"/>
        <w:spacing w:lineRule="auto" w:line="360" w:before="280" w:after="280"/>
        <w:ind w:right="9" w:firstLine="302"/>
        <w:jc w:val="both"/>
        <w:rPr/>
      </w:pPr>
      <w:r>
        <w:rPr>
          <w:w w:val="79"/>
          <w:sz w:val="28"/>
          <w:szCs w:val="28"/>
        </w:rPr>
        <w:t>Един от тези примери е събитието, което разказах по-горе: бях професионалист, полагах максимални усилия да дам най-доброто от себе си и имах идеи, които и сега ми се струват хубави. И неизбеж</w:t>
        <w:softHyphen/>
        <w:t>ното се случи точно тогава, когато се чувствах най-сигурен и изпъл</w:t>
        <w:softHyphen/>
        <w:t>нен с доверие. Мисля, че не съм единственият, преминал през подоб</w:t>
        <w:softHyphen/>
        <w:t>но изпитание - неизбежното се е появявало в живота на всяко чо</w:t>
        <w:softHyphen/>
        <w:t>вешко същество на Земята. Някои са се справяли с него, други не са успявали, но всички ние сме усещали как ни докосват крилете на не</w:t>
        <w:softHyphen/>
        <w:t xml:space="preserve">щастието. </w:t>
      </w:r>
    </w:p>
    <w:p>
      <w:pPr>
        <w:pStyle w:val="Style14"/>
        <w:spacing w:lineRule="auto" w:line="360" w:before="280" w:after="280"/>
        <w:ind w:left="9" w:right="5" w:firstLine="302"/>
        <w:rPr>
          <w:w w:val="79"/>
          <w:sz w:val="28"/>
          <w:szCs w:val="28"/>
        </w:rPr>
      </w:pPr>
      <w:r>
        <w:rPr>
          <w:w w:val="79"/>
          <w:sz w:val="28"/>
          <w:szCs w:val="28"/>
        </w:rPr>
        <w:t xml:space="preserve">Коя е причината? За да си отговоря на този въпрос, се оставих Илия да ме води през дните и нощите на Акбар. </w:t>
      </w:r>
    </w:p>
    <w:p>
      <w:pPr>
        <w:pStyle w:val="Style14"/>
        <w:spacing w:lineRule="auto" w:line="360" w:before="280" w:after="280"/>
        <w:ind w:left="4425" w:hanging="0"/>
        <w:rPr/>
      </w:pPr>
      <w:r>
        <w:rPr>
          <w:i/>
          <w:iCs/>
          <w:w w:val="77"/>
          <w:sz w:val="28"/>
          <w:szCs w:val="28"/>
        </w:rPr>
        <w:t xml:space="preserve">Паулу Коелю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17:27:00Z</dcterms:created>
  <dc:creator>Tanja</dc:creator>
  <dc:description/>
  <dc:language>en-US</dc:language>
  <cp:lastModifiedBy>Tanja</cp:lastModifiedBy>
  <dcterms:modified xsi:type="dcterms:W3CDTF">2006-06-19T17:40:00Z</dcterms:modified>
  <cp:revision>3</cp:revision>
  <dc:subject/>
  <dc:title>Бележка на автора </dc:title>
</cp:coreProperties>
</file>